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города </w:t>
      </w:r>
    </w:p>
    <w:p>
      <w:pPr>
        <w:pStyle w:val="Normal"/>
        <w:widowControl w:val="false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Армянска от 02.10.2018 № 303</w:t>
      </w:r>
    </w:p>
    <w:p>
      <w:pPr>
        <w:pStyle w:val="Normal"/>
        <w:ind w:left="55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конкурсной комиссии по подведению итогов муниципального этап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курса детского рисунка «Охрана труда глазами детей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   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ерненк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ндрей Алексе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заместитель главы администрац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меститель    председателя     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на Анатоль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екретарь          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ече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ергей Иван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главный специалист одела муниципальной службы, противодействия коррупции-ответственный за организацию работы по охране труда в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зи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ара Диляве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отдела культуры и межнациональных отнош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ит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Эмилян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делам семьи, молодёжи, физической культуры и спорта-председатель профсоюзного комитета админист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дагог дополнительного образования, руководитель-методист объединения декоративно-прикладного творчества МБОУДО «Центр детского и юношеского творчества» г.Армянска (с соглас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ab/>
        <w:t>А.А. Чер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тдела МСПК </w:t>
        <w:tab/>
        <w:tab/>
        <w:tab/>
        <w:tab/>
        <w:tab/>
        <w:t xml:space="preserve"> </w:t>
        <w:tab/>
        <w:tab/>
        <w:t xml:space="preserve">                        С.И. Вечер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User</dc:creator>
  <dc:description/>
  <cp:keywords/>
  <dc:language>en-US</dc:language>
  <cp:lastModifiedBy>АХЧ</cp:lastModifiedBy>
  <cp:lastPrinted>2015-06-05T14:13:00Z</cp:lastPrinted>
  <dcterms:modified xsi:type="dcterms:W3CDTF">2018-10-08T05:51:00Z</dcterms:modified>
  <cp:revision>14</cp:revision>
  <dc:subject/>
  <dc:title>Приложение 1</dc:title>
</cp:coreProperties>
</file>